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унтовой, 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-голубого цвета, площадью 20,1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унтовой, 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2,75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3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унтовой, 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5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3-24T08:52:00Z</dcterms:modified>
  <cp:revision>3</cp:revision>
  <dc:subject/>
  <dc:title>Начальнику департамента недвижимости администрации</dc:title>
</cp:coreProperties>
</file>